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WONDERFUL WORLD OF FR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S DURABLE IN FREUD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uman irrationalit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importance of the unconsciou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se of defense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cultural implantation of conscienc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harmful consequences of the repression of natural desire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notion of a “talking cure” to psychological problem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potential value of catharsi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importance of childhood experiences in personality development and mental illness (e.g., physical or sexual abuse and Multiple pers. Disorder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continuum from healthy to sick: it is a quantitative rather than a qualitative distinction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hysical symptoms can have a psychological b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EUD: WHERE DID IT ALL BEGI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Jean-Martin Charcot &amp; hypno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sef Breuer &amp; Anna 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CONCLUS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A mental force represses painful memories &amp; unacceptable desires from consciousnes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This repression can cause neurotic symptom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Through great effort these memories can be recovered and re-experienced to alleviate the symptom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EUD’S STRUCTURAL MODEL OF MENTAL ACTI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onscious, Preconscious, Uncons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EUD’S COMPONENTS OF PERSONA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</w:t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O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-E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O CONTROLS ANXIETY FROM 3 SOUR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Anxiety from ID threatening to enter 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Anxiety from the super-ego in trying to live up to mora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Anxiety from the external environment (external pressur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DRAULIC MODEL OF DEFEN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FENSE MECHANIS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lac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ction Form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j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tional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lim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ruistic Surren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ntification with the Aggress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TO UNCOVER THE UNCONS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ee assoc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mory lapses, slips of the ton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Manifest Cont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Latent Cont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ividual symbo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al Symbo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ans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er-Trans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STEPS TO MENTAL HEALTH THROUGH PSYCHOANALY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Gain conscious awareness of formerly repressed wishes and memorie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Catharsis – The emotional experience of these repressed wishes and memor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With these ideas in consciousness, the ego can now control the wishes, and rationally direct them toward socially acceptable ways of fulfillm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FREUD’S DEVELOPMENTAL MODEL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The oral stag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The anal stag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The phallic stag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The latency perio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The genital stag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Why did Freud think sex was central to personality formation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  The culture and time period he live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   May have misinterpreted real sexual abuse as sexual fantasie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u w:val="single"/>
        </w:rPr>
        <w:t>Freud’s Oedipus Complex</w: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Child is motivated to possess mother because of sexual desir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Child recognizes father as a threat to that desire, fears castratio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-Child reduces fear and still gets to be with mom by identifying with the father &amp; internalizing father’s standards and values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u w:val="single"/>
        </w:rPr>
        <w:t>New Meaning of the Oedipus Complex</w:t>
      </w:r>
      <w:r>
        <w:rPr>
          <w:sz w:val="40"/>
          <w:szCs w:val="40"/>
        </w:rPr>
        <w:t xml:space="preserve"> (Becker &amp; Neo-Freudians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Child realizes he/she is helpless &amp; vulnerable and experiences anxie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Child is motivated to reduce this anxie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-Child learns to conform to parental standards in order to feel secure and keep anxiety at bay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IMILARI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  Both processes result in development of super-ego, the implantation of conscience, &amp; ultimately, neurosis (the limitation of experience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IFFERENCE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  The motivating force is the fear of annihilation (not sex with mother and fear of castration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  This analysis applies to both genders (not just males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  This analysis includes internalization of values of both parent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Gentlemen, if we keep reducing everything to the Oedipus Complex psychoanalysis will become a laughing stock!”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i/>
          <w:sz w:val="40"/>
          <w:szCs w:val="40"/>
        </w:rPr>
        <w:t>Sigmund Freud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“…</w:t>
      </w:r>
      <w:r>
        <w:rPr>
          <w:sz w:val="40"/>
          <w:szCs w:val="40"/>
        </w:rPr>
        <w:t>we can extend the content of the Oedipus complex to include all the child’s relations to both parents…”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i/>
          <w:sz w:val="40"/>
          <w:szCs w:val="40"/>
        </w:rPr>
        <w:t>Sigmund Freu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NEO-FREUDIAN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Karen Horney, Alfred Adler, Erik Erikson, Carl Jung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KAREN HORNEY (HORN-EYE; 1885-1952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Chil helpless----&gt; learns that satisfaction of needs &amp; safety depends on evoking favorable, responsive attitudes from parent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OOR PARENTING----&gt;NEUROSI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Cold indifference, hostile, manipulative, rejecting, inconsisten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BASIC HOSTILI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REPRESSION OF HOSTILI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BASIC ANXIE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NEUROTIC TREND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oving toward others:  Compliant, dependent on others.  Need for social approval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“</w:t>
      </w:r>
      <w:r>
        <w:rPr>
          <w:i/>
          <w:sz w:val="40"/>
          <w:szCs w:val="40"/>
        </w:rPr>
        <w:t>If you love me, you will not hurt me”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oving against others:  Dominant, hostile, aggressive, controlling.  Need to exploit other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“</w:t>
      </w:r>
      <w:r>
        <w:rPr>
          <w:i/>
          <w:sz w:val="40"/>
          <w:szCs w:val="40"/>
        </w:rPr>
        <w:t>If I have power, I shall not be hurt”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oving away from others:   Withdrawal and isolation from others.  Need to be self-reliant and independent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“</w:t>
      </w:r>
      <w:r>
        <w:rPr>
          <w:i/>
          <w:sz w:val="40"/>
          <w:szCs w:val="40"/>
        </w:rPr>
        <w:t>If I withdraw, nothing can hurt me”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HORNEY VS. FREUD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LFRED ADLER (1870-1937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NFERIORITY COMPLEX: Children realize they are helpless and inferior to adults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ORGAN INFERIORI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UPERIORITY STRIVING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*Superiority strivings match the underlying inferiority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.g., Napoleon complex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Masks reveal what they conceal.  By donning some masks but not others – people disclose precisely what they would most shield.  Indeed, a person does not hide behind a mask so much as struggle beneath the weight of it.”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i/>
          <w:sz w:val="40"/>
          <w:szCs w:val="40"/>
        </w:rPr>
        <w:t>Alfred Adler</w:t>
      </w:r>
      <w:r>
        <w:br w:type="page"/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sz w:val="40"/>
          <w:szCs w:val="40"/>
        </w:rPr>
        <w:t>HUMANISTIC APPROACH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Maslow, Roger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ABRAHAM MASLOW (1908-1970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MASLOW’S HEIRARCHY OF NEED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More than just a list of needs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Physiological needs</w:t>
      </w:r>
      <w:r>
        <w:rPr>
          <w:sz w:val="40"/>
          <w:szCs w:val="40"/>
        </w:rPr>
        <w:t>—most basic, drives such as thirst and hunger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Safety needs</w:t>
      </w:r>
      <w:r>
        <w:rPr>
          <w:sz w:val="40"/>
          <w:szCs w:val="40"/>
        </w:rPr>
        <w:t>—drive to feel secure; that the world is organized and predictabl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Belongingness needs</w:t>
      </w:r>
      <w:r>
        <w:rPr>
          <w:sz w:val="40"/>
          <w:szCs w:val="40"/>
        </w:rPr>
        <w:t>—drive to love and be loved; avoid loneliness and isolation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Esteem needs</w:t>
      </w:r>
      <w:r>
        <w:rPr>
          <w:sz w:val="40"/>
          <w:szCs w:val="40"/>
        </w:rPr>
        <w:t>—need for self-esteem, to feel competent and respected by other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Self-actualization</w:t>
      </w:r>
      <w:r>
        <w:rPr>
          <w:sz w:val="40"/>
          <w:szCs w:val="40"/>
        </w:rPr>
        <w:t>—the highest need; desire to reach one’s full potential as a human being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Self-actualization needs (B-needs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-need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CARL ROGERS (1902-1987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NEED FOR POSITIVE REGAR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CONDITIONS OF WORTH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iscrepancy between true self vs. ideal self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UNCONDITIONAL POSITIVE REG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53:00Z</dcterms:created>
  <dc:creator>guy</dc:creator>
  <dc:description/>
  <cp:keywords/>
  <dc:language>en-US</dc:language>
  <cp:lastModifiedBy>User</cp:lastModifiedBy>
  <cp:lastPrinted>2001-10-02T13:03:00Z</cp:lastPrinted>
  <dcterms:modified xsi:type="dcterms:W3CDTF">2011-02-02T22:42:00Z</dcterms:modified>
  <cp:revision>8</cp:revision>
  <dc:subject/>
  <dc:title>THE WONDERFUL WORLD OF FREUD</dc:title>
</cp:coreProperties>
</file>