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elping &amp; Altru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-SOCIAL BEHAVIOR: Behavior that benefits other peop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ALTRUISM:  Prosocial behavior that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is volunt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is costly to the do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not motivated by the anticipation of re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rley &amp; Latane--  assumes that people are not totally selfish.  They will help as long as these steps are tak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Notice the emergenc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Must interpret the situation as an emergenc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Must assume responsibility for help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Must choose a strate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Implement the strate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MORE NEGATIVE MODEL OF HELP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lliavin &amp; Rodin (1975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Main point is that by helping, one can reduce physiological arousal (neg. emotio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TUATIONAL VARIABLES THAT DETERMINE HELPING BEHAVI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  BYSTANDER EFFEC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Latane &amp; Rodin, 1969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bject alone--------75% help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bjects in pairs----20% help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SONS FOR THE BYSTANDER EFFEC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formational influ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rmative influ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ffusion of responsibil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RONG IMPLICATION (could save your lif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f you need help, single someone out and ask them for help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makes them interpret the situation as an emergency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forces them to assume responsibil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I  HIGH COSTS TO HELP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.g., time pressure increases personal costs to help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good Samaritan Stud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rley &amp; Batson (1978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V= time pressure vs. no time press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V=% of people that help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ime pressure---------10% help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 time pressure------66% help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II HELPFUL PERSONALITI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lifornia Good Samaritan A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uston, Geis, &amp; Wright (1972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personality variab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high risk tak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low boiling point: very easily angered, impulsive, &amp; spontaneo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8:32:00Z</dcterms:created>
  <dc:creator>guy</dc:creator>
  <dc:description/>
  <dc:language>en-US</dc:language>
  <cp:lastModifiedBy>guy</cp:lastModifiedBy>
  <cp:lastPrinted>2001-12-02T23:45:00Z</cp:lastPrinted>
  <dcterms:modified xsi:type="dcterms:W3CDTF">2001-12-03T08:23:00Z</dcterms:modified>
  <cp:revision>9</cp:revision>
  <dc:subject/>
  <dc:title>Helping &amp; Altruism</dc:title>
</cp:coreProperties>
</file>