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edipus comple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ttachment to mother (feeding bodily care) -----&gt; jealousy of rivals (the Father) &amp; feelings of hostility toward fath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ear of punishment by father for his love of mother, especially castration fe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scalation of rivalry with father &amp; need to camouflage hostility, so tries to please father to ward off retaliation -- leads to a facade of meekness and love toward father (reaction formation defens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pression of hostility and castration fear eventually leads to relinquishment of mother as love object and identification with father (i.e., identification with the aggressor)</w:t>
      </w:r>
    </w:p>
    <w:p>
      <w:pPr>
        <w:pStyle w:val="Normal"/>
        <w:rPr/>
      </w:pPr>
      <w:r>
        <w:rPr>
          <w:sz w:val="44"/>
          <w:szCs w:val="44"/>
        </w:rPr>
        <w:t xml:space="preserve">Leads little boys to become socialized as "males", but take part of mom with them in the superego </w:t>
      </w:r>
    </w:p>
    <w:p>
      <w:pPr>
        <w:pStyle w:val="Normal"/>
        <w:spacing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54:00Z</dcterms:created>
  <dc:creator>User</dc:creator>
  <dc:description/>
  <dc:language>en-US</dc:language>
  <cp:lastModifiedBy>User</cp:lastModifiedBy>
  <dcterms:modified xsi:type="dcterms:W3CDTF">2011-02-10T22:54:00Z</dcterms:modified>
  <cp:revision>2</cp:revision>
  <dc:subject/>
  <dc:title/>
</cp:coreProperties>
</file>