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ychological Disorders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Dissociative disor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Mood disor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Schizophr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Anxiety Disor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SOCIATIVE DISOR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Amnes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Fu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Multiple Personality Disorder (i.e., dissociative identity disord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Emerges in childhood before 10 yr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Traumatic sexual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Not all with childhood trauma develop MP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4.  Real vs. Fake ca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 Treat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OD DISOR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kinds of mood disor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Major depression</w:t>
      </w:r>
    </w:p>
    <w:p>
      <w:pPr>
        <w:pStyle w:val="Normal"/>
        <w:rPr/>
      </w:pPr>
      <w:r>
        <w:rPr>
          <w:sz w:val="40"/>
          <w:szCs w:val="40"/>
        </w:rPr>
        <w:t>2. Dysthym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Manic-depressive or Bipolar disor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OR DEPRESSIVE DISOR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MPTOMS OF DEPRESSIO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Mood</w:t>
      </w:r>
      <w:r>
        <w:rPr>
          <w:sz w:val="40"/>
          <w:szCs w:val="40"/>
        </w:rPr>
        <w:t xml:space="preserve"> – </w:t>
        <w:tab/>
        <w:t>sadness, anxiety, lack of positive aff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sz w:val="40"/>
          <w:szCs w:val="40"/>
          <w:u w:val="single"/>
        </w:rPr>
        <w:t>Behavioral</w:t>
      </w:r>
      <w:r>
        <w:rPr>
          <w:sz w:val="40"/>
          <w:szCs w:val="40"/>
        </w:rPr>
        <w:t xml:space="preserve"> – lack of energy, poor appetite, too much or too little sleep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Psychological</w:t>
      </w:r>
      <w:r>
        <w:rPr>
          <w:sz w:val="40"/>
          <w:szCs w:val="40"/>
        </w:rPr>
        <w:t xml:space="preserve"> – feelings of hopelessness, meaninglessness, &amp; worthles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aron Beck – negative beliefs about the self, the world, and the fu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ISTICS OF DEPRESSIO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Length</w:t>
      </w:r>
      <w:r>
        <w:rPr>
          <w:sz w:val="40"/>
          <w:szCs w:val="40"/>
        </w:rPr>
        <w:t xml:space="preserve"> – 6-12 wee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Relapse rate</w:t>
      </w:r>
      <w:r>
        <w:rPr>
          <w:sz w:val="40"/>
          <w:szCs w:val="40"/>
        </w:rPr>
        <w:t xml:space="preserve"> – 50% in 2 yr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Gender</w:t>
      </w:r>
      <w:r>
        <w:rPr>
          <w:sz w:val="40"/>
          <w:szCs w:val="40"/>
        </w:rPr>
        <w:t xml:space="preserve"> – 2/3 of reported cases are wom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ndogenous vs. Exogenou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LANATIONS OF DEPRESSIO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Biological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Role of neurotransmitt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Twin stud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Psychological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ligman &amp; Abramson’s learned helplessness/hopelessness mod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ck’s Cognitive Theor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vergeneralizati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elective abstracti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exact labe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yszczynski &amp; Greenberg’s self-regulatory perseveration the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cipitating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ragile, narrow basis of SE (e.g., relationship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tressful event (e.g., los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3. Extreme state of self-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ctual state-----------------------&gt; Desired sta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If actual = desired</w:t>
      </w:r>
      <w:r>
        <w:rPr>
          <w:sz w:val="40"/>
          <w:szCs w:val="40"/>
        </w:rPr>
        <w:t>, then leave SF st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If actual NOT= desired</w:t>
      </w:r>
      <w:r>
        <w:rPr>
          <w:sz w:val="40"/>
          <w:szCs w:val="40"/>
        </w:rPr>
        <w:t>, then experience negative affect.  Negative affect motivates action (flee SF or get lost person back).  If can’t do this then repeat the comparison process &amp; stay SF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DOES THE PERSON GET OUT OF SELF-FOCUSED STAT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 Existential consideration of one’s situation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Slow weaning and Disengagement from previous source of SE to a new sour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C DEPRESSION (BIPOLAR DISORD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hyperactive, wildly happy, overly confident, high risk taking, impulsive, irritable, paranoid, shopping spre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ly creative people:  Artists, playwrights, poets e.g., Abraham Lincoln &amp; Vincent Van Go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% of popul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th males &amp; fema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fore 1970’s 20% committed 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thium &amp; prozac are the treat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ordance rates w/Twins</w:t>
      </w:r>
    </w:p>
    <w:p>
      <w:pPr>
        <w:pStyle w:val="Normal"/>
        <w:rPr/>
      </w:pPr>
      <w:r>
        <w:rPr>
          <w:sz w:val="40"/>
          <w:szCs w:val="40"/>
        </w:rPr>
        <w:t>Identical = 79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ternal= 24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 INF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% of popul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set is usually late adolescence or early adulth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0% never impr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 SYMPTOM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Disorganized thinking (e.g., word salads &amp; overinclusion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 wish you a happy, joyful, healthy, blessed, and fruitful year and many good wine-years to come as well as a healthy and good apple year, and sauerkraut, and cabbage and squash and seed year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No Selective atten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Distorted perceptions &amp; hallucina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 Emotional disturb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e.g., flat affect/extremely intense, inappropriate aff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Loss of drive or motiv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 Social withdraw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RSE OF SCHIZOPHR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ute vs. Insid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 Prodromal P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 Active P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. Residual P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EE TYPES OF SCHIZOPHR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Paranoid Schizophr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Catatonic Schizophr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Disorganized (Hebephrenic) Schizophr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IN STRUCTURE OF SCHIZOPHR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Excessive amount of dopamine recepto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Enlarged ventric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Less frontal lobe acti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SES OF SCHIZOPHR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 Prenatal trauma &amp; viral infec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win stud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 Environmental stressors + genetic 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T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ug therapy--phenothiazines</w:t>
      </w:r>
    </w:p>
    <w:p>
      <w:pPr>
        <w:pStyle w:val="Normal"/>
        <w:rPr/>
      </w:pPr>
      <w:r>
        <w:rPr>
          <w:sz w:val="40"/>
          <w:szCs w:val="40"/>
        </w:rPr>
        <w:t xml:space="preserve">(side effect: tardive dyskinesia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ELOPED VS. UNDERDEVELOPED COUNTR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ROBLEM WITH LABE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e.g., DSM IV—medical mod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SENHAN (197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On Being Sane in Insane Places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1 symptom – heard voice: “an empty hollow thud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all diagnosed as schizophren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- it took between 7-52 days to get released (</w:t>
      </w:r>
      <w:r>
        <w:rPr>
          <w:sz w:val="40"/>
          <w:szCs w:val="40"/>
          <w:u w:val="single"/>
        </w:rPr>
        <w:t>M</w:t>
      </w:r>
      <w:r>
        <w:rPr>
          <w:sz w:val="40"/>
          <w:szCs w:val="40"/>
        </w:rPr>
        <w:t xml:space="preserve"> = 19 day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upon released were diagnosed as schizophrenic in re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In 3 of the hospitals 40% of the patients could tell that the researchers were not patients, whereas the staff did no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average contact with a psychiatrist was 7 minutes per d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One nurse undid her blouse and adjusted her bra in front of the pati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the pseudo-patients were given a total of 2,100 pil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if the pseudo patients tried to talk with the staff, they got no response 80% of the ti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LOW-UP STU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Told one hospital they were going to send 1 pseudo patient in over the next 3 mon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% of patients were classified as pseudo patients over the 3 mon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MPLIC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NGER &amp; ABELSON (197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38:00Z</dcterms:created>
  <dc:creator>guy</dc:creator>
  <dc:description/>
  <dc:language>en-US</dc:language>
  <cp:lastModifiedBy>guy</cp:lastModifiedBy>
  <cp:lastPrinted>2001-11-05T01:38:00Z</cp:lastPrinted>
  <dcterms:modified xsi:type="dcterms:W3CDTF">2001-11-06T19:01:00Z</dcterms:modified>
  <cp:revision>12</cp:revision>
  <dc:subject/>
  <dc:title>Psychological Disorders</dc:title>
</cp:coreProperties>
</file>