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EATMENT OF MENTAL DISORDE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 GENERAL QUESTIONS ABOUT THERAP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 How effective is therapy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utcome studi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 Which therapies work best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“</w:t>
      </w:r>
      <w:r>
        <w:rPr>
          <w:sz w:val="40"/>
          <w:szCs w:val="40"/>
        </w:rPr>
        <w:t>dodo bird effect”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me therapies work better for certain disorde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ECIFIC TYPES OF THERAP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Psychoanalytic, psychodymanic/insight therap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.g., transference, resistance, catharsis, interpretation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 Humanistic or client-centered therap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.g., reflections, personal disclosur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Behavior therapy (phobias, anxiety disorders, eating disorders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ystematic desensitization, aversive condition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 Cognitive therap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.g., rational emotive therap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 Family systems therap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.g., genograms, demand withdraw cyc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. Biomedical therap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ive drug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lectroconvulsive shock therap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9:02:00Z</dcterms:created>
  <dc:creator>guy</dc:creator>
  <dc:description/>
  <dc:language>en-US</dc:language>
  <cp:lastModifiedBy>guy</cp:lastModifiedBy>
  <dcterms:modified xsi:type="dcterms:W3CDTF">2001-11-09T08:55:00Z</dcterms:modified>
  <cp:revision>5</cp:revision>
  <dc:subject/>
  <dc:title>TREATMENT OF MENTAL DISORDERS</dc:title>
</cp:coreProperties>
</file>