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s of Thinking and Social Cogni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 Our preconceptions and expectations (mental set) affect thinking and judg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 There are at least 2 modes of thinking: rational &amp; experient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 Computers use algorithms (formulas &amp; logic that will solve a problem), whereas people rely more heavily on heuristics (mental shortcut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  Our thinking and judgments are colored by context and fram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 SOLV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GES OF THOUGHT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par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cub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im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lumin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ific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CUBATION EFFEC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the cheap necklace 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T EFFECTS &amp; FUNCTIONAL FIXED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the candle mounting problem, &amp; swinging rope 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S OF THINKING:  Rational vs. Experient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gnitive Experiential Self Theory (CEST), Seymour Epste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.  Rational syste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.  Experiential syst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OPLE GENERALLY DO NOT ATTEND TO RATIONAL INFO AND RELY ON INTUITION TO MAKE DECISIONS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.g., 10 winners &amp; 90 losers   vs.   1 winner &amp; 9 los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 EXPERIENTIAL THOUGHT ALWAYS MISLEADING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m Wilson’s work on analyzing reas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WAY PEOPLE THINK IS LIKE THE TELEPHONE SYST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URIS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VAILABILITY HEU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versky &amp; Kahneman (197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RESENTATIVENESS HEU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base-rate fallacies &amp; conjunction fallac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LUSORY CORREL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MING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gorith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 ADJUSTMENT HU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Mississippi Riv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ERFACTUA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.g., Olympic medalists, (Medvec, 199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pward vs. Downward counterfactua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P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WN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6:02:00Z</dcterms:created>
  <dc:creator>guy</dc:creator>
  <dc:description/>
  <cp:keywords/>
  <dc:language>en-US</dc:language>
  <cp:lastModifiedBy>User</cp:lastModifiedBy>
  <cp:lastPrinted>2007-03-06T09:42:00Z</cp:lastPrinted>
  <dcterms:modified xsi:type="dcterms:W3CDTF">2011-03-03T17:30:00Z</dcterms:modified>
  <cp:revision>10</cp:revision>
  <dc:subject/>
  <dc:title>Modes of Thinking and Social Cognition</dc:title>
</cp:coreProperties>
</file>