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Introduction to Ernest Becker’s, “The Birth and Death of Meaning”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BDM Was originally written in 1962 and revised in 197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ecker was a cultural anthropologist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3 POINTS IN FAVOR OF BECKER’S IDEAS.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 xml:space="preserve">1.  He Was Interdisciplinary:  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2.  He avoided Eroneous Poo-Poohing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 xml:space="preserve">3. He was a synthetic thinker.  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WHAT IS THE NATURE OF SOCIAL SCIENCE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WHAT HAVE THE SOCIAL SCIENCES REVEALED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OW ARE WE SIMILAR TO OTHER ANIMALS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OW ARE WE DIFFERENT FROM OTHER ANIMALS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rief overview of evolution..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Key ingredient of evolutionary theory is the notion of </w:t>
      </w:r>
      <w:r>
        <w:rPr>
          <w:b/>
          <w:sz w:val="44"/>
          <w:szCs w:val="44"/>
        </w:rPr>
        <w:t xml:space="preserve">genetic variability </w:t>
      </w:r>
      <w:r>
        <w:rPr>
          <w:sz w:val="44"/>
          <w:szCs w:val="44"/>
        </w:rPr>
        <w:t>that would lead to differences in behavior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re are 2 primary sources of GV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1.  </w:t>
      </w:r>
      <w:r>
        <w:rPr>
          <w:b/>
          <w:sz w:val="44"/>
          <w:szCs w:val="44"/>
        </w:rPr>
        <w:t>Sex</w:t>
      </w:r>
      <w:r>
        <w:rPr>
          <w:sz w:val="44"/>
          <w:szCs w:val="44"/>
        </w:rPr>
        <w:t xml:space="preserve"> –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2.  </w:t>
      </w:r>
      <w:r>
        <w:rPr>
          <w:b/>
          <w:sz w:val="44"/>
          <w:szCs w:val="44"/>
          <w:u w:val="single"/>
        </w:rPr>
        <w:t>Mutation</w:t>
      </w:r>
      <w:r>
        <w:rPr>
          <w:sz w:val="44"/>
          <w:szCs w:val="44"/>
        </w:rPr>
        <w:t xml:space="preserve"> –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DAPTATION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.g., Marine Aguanas &amp; Peacock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RAWBACKS OF EVOLUTIONARY THINKING IN PSYCHOLOG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1. Add-hoc explanations: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. Everything is or was adaptive:</w:t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40"/>
          <w:szCs w:val="40"/>
        </w:rPr>
        <w:t>GENETIC DRIFT:  Migr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SPANDRELS: Female Hyena Clitor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 xml:space="preserve">CHANCE EVENTS: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8:10:00Z</dcterms:created>
  <dc:creator>guy</dc:creator>
  <dc:description/>
  <cp:keywords/>
  <dc:language>en-US</dc:language>
  <cp:lastModifiedBy>User</cp:lastModifiedBy>
  <dcterms:modified xsi:type="dcterms:W3CDTF">2011-01-18T23:04:00Z</dcterms:modified>
  <cp:revision>4</cp:revision>
  <dc:subject/>
  <dc:title>Introduction to Ernest Becker’s, “The Birth and Death of Meaning”</dc:title>
</cp:coreProperties>
</file>