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view of Becker’s Analysis so f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1.  How are Humans similar to other animals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2.  How are Humans different from other animals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W DID WE GET BIG BRAINS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A taste for mea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group living in close quarte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a need for sexual regula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nsequences of having a big brain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  <w:u w:val="single"/>
        </w:rPr>
        <w:t>FREEDOM OF REACTIVIT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re are at least four levels of freedom from reactivity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Reflex</w:t>
      </w:r>
      <w:r>
        <w:rPr>
          <w:sz w:val="48"/>
          <w:szCs w:val="48"/>
        </w:rPr>
        <w:t xml:space="preserve">: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szCs w:val="48"/>
          <w:u w:val="single"/>
        </w:rPr>
        <w:t>Classical conditioning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  <w:u w:val="single"/>
        </w:rPr>
        <w:t>Insightful problem solving</w:t>
      </w:r>
      <w:r>
        <w:rPr>
          <w:sz w:val="48"/>
          <w:szCs w:val="48"/>
        </w:rPr>
        <w:t xml:space="preserve">: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  <w:u w:val="single"/>
        </w:rPr>
        <w:t>Thinking with arbitrary symbols</w:t>
      </w:r>
      <w:r>
        <w:rPr>
          <w:sz w:val="48"/>
          <w:szCs w:val="48"/>
        </w:rPr>
        <w:t xml:space="preserve">--- symbolic thought &amp; temporal thought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2. </w:t>
      </w:r>
      <w:r>
        <w:rPr>
          <w:sz w:val="48"/>
          <w:szCs w:val="48"/>
          <w:u w:val="single"/>
        </w:rPr>
        <w:t>INFANTILIZA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re are two ways that creatures survive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instinctual programming, or 2) learn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Low Mental Complexity</w:t>
      </w:r>
      <w:r>
        <w:rPr>
          <w:sz w:val="36"/>
          <w:szCs w:val="36"/>
        </w:rPr>
        <w:tab/>
        <w:tab/>
      </w:r>
      <w:r>
        <w:rPr>
          <w:sz w:val="36"/>
          <w:szCs w:val="36"/>
          <w:u w:val="single"/>
        </w:rPr>
        <w:t>High Mental Complexity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w:t>--lots of instincts</w:t>
        <w:tab/>
        <w:tab/>
        <w:tab/>
        <w:t>--fewer instinc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less learning</w:t>
        <w:tab/>
        <w:tab/>
        <w:tab/>
        <w:tab/>
        <w:t>--more learn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-less care needed</w:t>
        <w:tab/>
        <w:tab/>
        <w:tab/>
        <w:t>--more care needed at bir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0:17:00Z</dcterms:created>
  <dc:creator>guy</dc:creator>
  <dc:description/>
  <cp:keywords/>
  <dc:language>en-US</dc:language>
  <cp:lastModifiedBy>User</cp:lastModifiedBy>
  <cp:lastPrinted>2002-01-11T12:24:00Z</cp:lastPrinted>
  <dcterms:modified xsi:type="dcterms:W3CDTF">2011-01-18T19:58:00Z</dcterms:modified>
  <cp:revision>8</cp:revision>
  <dc:subject/>
  <dc:title>So how did we get big brains</dc:title>
</cp:coreProperties>
</file>