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iew from last cl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CAN’T WE JUST ACCEPT THE FICTIONAL NATURE OF OUR OWN WORLDVIEW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is would undermine our self-worth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e are animals doomed to d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vilization originates in delayed infancy and its function is security.  It is a huge network of more or less successful attempts to protect mankind against the danger of object-loss, the colossal efforts made by a baby who is afraid of being alone in the dar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i/>
          <w:sz w:val="40"/>
          <w:szCs w:val="40"/>
        </w:rPr>
        <w:t>Geza Rohei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MBOLIC REINSTINCTIV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we give up freedom for security; the security of a protective cultural screen that restricts our freedom by rules, social norms, pleasing others,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E SOME CULTURES BETTER THAN OTHER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ovide for the physical needs of its members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ovide as many members as possible with a sense of meaning and val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o a &amp; b without hurting other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hould maintain balance with the natural 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 good culture teaches people how to live and d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LEVEL OF MEANING IS BES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 there any way to get around symbolic re-instinctivizatio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erson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S THERE A CERTAIN DISTORTION IN BECKER’S ANALYSI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DO PEOPLE COMMIT SUICID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cker continued his analysis in the following books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ial of Death (1973) ---Pulitzer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cape from Evil (197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01:00Z</dcterms:created>
  <dc:creator>guy</dc:creator>
  <dc:description/>
  <cp:keywords/>
  <dc:language>en-US</dc:language>
  <cp:lastModifiedBy>User</cp:lastModifiedBy>
  <dcterms:modified xsi:type="dcterms:W3CDTF">2011-01-18T23:15:00Z</dcterms:modified>
  <cp:revision>4</cp:revision>
  <dc:subject/>
  <dc:title>Review from last class</dc:title>
</cp:coreProperties>
</file>