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VELOPMENTAL  PSYCH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WO CENTRAL QUESTIONS OF DEVELOPMENTAL PSYCH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Is development influenced by </w:t>
      </w:r>
      <w:r>
        <w:rPr>
          <w:b/>
          <w:sz w:val="40"/>
          <w:szCs w:val="40"/>
        </w:rPr>
        <w:t>nature</w:t>
      </w:r>
      <w:r>
        <w:rPr>
          <w:sz w:val="40"/>
          <w:szCs w:val="40"/>
        </w:rPr>
        <w:t xml:space="preserve"> or by </w:t>
      </w:r>
      <w:r>
        <w:rPr>
          <w:b/>
          <w:sz w:val="40"/>
          <w:szCs w:val="40"/>
        </w:rPr>
        <w:t>nurture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R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SWER----&gt; THE TWO INTERA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LOCK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BULA RA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WAT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BULA RAST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mb-----------------------------------------------&gt; Sm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overted----------------------------------&gt; Extrover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PLASTICITY OF THE BRA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S DEVELOPMENT CONTINUOUS OR DISCONTINUOU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INU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CONTINU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nguage development and critical perio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print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AGET’S STAGES OF COGNITIVE DEVELOP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an Piag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 terms and concepts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RESENTATION/SC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ER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IMIL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OMOD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ACTION OF ASSIMILATION &amp; ACCOMODATION INSPIRES COGNITIVE DEVELOP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AGET’S THEORY IS STAGE DEPEND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/>
      </w:pPr>
      <w:r>
        <w:rPr>
          <w:sz w:val="40"/>
          <w:szCs w:val="40"/>
          <w:u w:val="single"/>
        </w:rPr>
        <w:t>Stage</w:t>
      </w:r>
      <w:r>
        <w:rPr>
          <w:sz w:val="40"/>
          <w:szCs w:val="40"/>
        </w:rPr>
        <w:t>:</w:t>
        <w:tab/>
        <w:tab/>
        <w:tab/>
        <w:tab/>
        <w:tab/>
      </w:r>
      <w:r>
        <w:rPr>
          <w:sz w:val="40"/>
          <w:szCs w:val="40"/>
          <w:u w:val="single"/>
        </w:rPr>
        <w:t>Age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nsorimotor</w:t>
        <w:tab/>
        <w:tab/>
        <w:tab/>
        <w:t>0-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operational</w:t>
        <w:tab/>
        <w:tab/>
        <w:tab/>
        <w:t>2-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rete operations</w:t>
        <w:tab/>
        <w:tab/>
        <w:t>7-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mal operations</w:t>
        <w:tab/>
        <w:tab/>
        <w:t>11-adu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NSORIMOTOR PERI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OBJECT PERMAN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THERE IS A PROGRESSIVE ABILITY TO CONTROL AND INVESTIGATE THE ENVIRON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EOPERATIONAL PERI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CONCRETE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IRREVERSIBI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EGOCENTR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CENTER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STATES VS. TRANSFORM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appearance from rea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TRANSDUCTIVE REASO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CAN’T UNDERSTAND CONSERV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.  CONSERVATION OF NUMB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.  CONSERVATION OF SUBS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.  CONSERVATION OF QUANT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NCRETE OPERATIONS PERI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 do all stuff that pre-ops couldn’t do, Memory is also b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-Centered: Are better able to think about two aspects of a problem at o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ANCE BE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ERFACTUAL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RMAL OPERATIONS PERI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ENDMENTS TO PIAGET’S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CIAL DEVELOPMENT AND ATTACHMENT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IDENCE FOR AN EMOTIONAL BOND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They seek to be near their mot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They show distress if separated from their caregiv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They are noticeably happy when reunited with the person they are attached 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They orient their actions to the caregiver even when she/he is abs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Y DO INFANTS GET ATTACHED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EUD’S DRIVE REDUCTION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ological dr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BOWLB’S ATTACHMENT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UDIES ON INSTITUTIONALIZED CHILDR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wlby (1969; 1973; 1980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After separated experience f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Then depression and desp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Then they become indifferent to oth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MATE 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ANT HAS TWO OPPOSING NEE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SURV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EXPLO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CHANISM OF ATTACH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IDENCE FOR BOWLBY’S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low’s monkey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FERENCE FOR A WIRE MOTHER VS. A CLOTH MOT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FTER 165 DAYS THE MONKEYS SHOWED A CLEAR PREFERENCE FOR THE CLOTH MOTHER, EVEN IF THEY RECEIVED ALL THEIR FOOD FROM THE WIRE MOTH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 MOTHER PROVIDED MORE SECU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OLOGICAL DRIVES VS. ATTACHMENT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 FATHERS BE JUST AS MOTHERING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TERNS OF ATTACH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NSWORTH &amp; COLLEAGUES (1971; 197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Responsive, Consistent, Flexi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Overbearing, Agitated, Anxious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3.  Cruel, Indiffe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DO THESE STYLES EFFECT KID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RANGE SITUATION PARADIG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om present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Mom leaves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Mom retur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xplores a little----&gt; </w:t>
        <w:tab/>
        <w:tab/>
        <w:t xml:space="preserve">mild distress-----&gt; </w:t>
        <w:tab/>
        <w:t>enthusi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Secure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o exploration----&gt; </w:t>
        <w:tab/>
        <w:tab/>
        <w:t xml:space="preserve">distress-----&gt; </w:t>
        <w:tab/>
        <w:tab/>
        <w:t>clingy/ang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Anxious/resistant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o exploration----&gt; </w:t>
        <w:tab/>
        <w:tab/>
        <w:t xml:space="preserve">no distress-----&gt; </w:t>
        <w:tab/>
        <w:t>avoids conta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Anxious/avoidan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Research suggests that these patterns stick with us in romantic relationsh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9:00Z</dcterms:created>
  <dc:creator>guy</dc:creator>
  <dc:description/>
  <dc:language>en-US</dc:language>
  <cp:lastModifiedBy>User</cp:lastModifiedBy>
  <dcterms:modified xsi:type="dcterms:W3CDTF">2011-03-01T18:29:00Z</dcterms:modified>
  <cp:revision>2</cp:revision>
  <dc:subject/>
  <dc:title>DEVELOPMENTAL PSYCHOLOGY</dc:title>
</cp:coreProperties>
</file>