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BOOK STUDY GUIDE (for the second midterm)</w:t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The following terms and concepts are those that you should know from the textbook that were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covered in lecture.  Of course you should also know the material and topics in the textbook that overlaps with material covered in lecture.  HAPPY STUDYING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pter 12: Cognitive and Social Developmen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know all about Piaget's stages of cognitive developmen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Vygotsky’s sociocultural theory of developmen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Theory of mind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Behaviours that foster attachment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Know everything about attachment theory and Ainsworth's strange situation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Gender identity formation and gender role differences (biological vs. cultural causes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Piaget's vs. Kohlberg’s theory of moral developmen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Erikson’s stages of psychosocial developmen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Identity and self-perception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pter 11: Thinking and intelligence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Spearman's two-factor theory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factor analysi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fluid intelligence vs. crystallized intelligence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know the differences between successful, analytic, creative, and practical intelligence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Intelligence quotien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deviation IQ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Wechsler's intelligence test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the problem of bias &amp; self-fulfilling prophecies in IQ testing (pp. 338-339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issues of race and intelligence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Failure to consider a comparison group &amp; ignoring bas rate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onfirmation bia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lgorithms vs. Heuristic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pter 17: Psychological disorder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What is abnormal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psychodynamic, medical, cognitive-behavioural, humanistic, sociocultural and biopsychosocial perspectives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DSM IV TR (you do not need to know the different axes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omorbidity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Problems with DSM IV-TR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Disorders diagnosed in childhood (ADHD &amp; Autism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nxiety disorders (know all of them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Dissociative disorders were covered in class, but review them in the tex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ulture bound syndrome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Personality disorders (know all of them &amp; especially Antisocial &amp; Borderline PD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Substance related disorder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we covered depression and schizophrenia, but you should know all the info in the text too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Seasonal affective disorder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u w:val="single"/>
        </w:rPr>
        <w:t>Chapter 18: Treatment of Psychological disorders (it is a short chapter, so know all of it from pp. 590-612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16:00Z</dcterms:created>
  <dc:creator>guy</dc:creator>
  <dc:description/>
  <dc:language>en-US</dc:language>
  <cp:lastModifiedBy>User</cp:lastModifiedBy>
  <dcterms:modified xsi:type="dcterms:W3CDTF">2011-03-15T23:55:00Z</dcterms:modified>
  <cp:revision>4</cp:revision>
  <dc:subject/>
  <dc:title>The following terms and concepts are those that you should know from the textbook that were NOT covered in lecture</dc:title>
</cp:coreProperties>
</file>