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al Psycholo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SE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iam James--  I vs.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DOES THE SELF D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TITUDES---------BEHAV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iere (193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was there a discrepancy between attitudes and behavio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Other factors that effect both attitudes and behavio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Attitude specific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Attitudes must be accessible or sali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LF-AWARENESS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val, Wicklund, &amp; Fine (1970’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ee self-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ver &amp; Scheir (1970’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titudes----&gt; behav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lloween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LICATION OF THESE FIND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GNITIVE DISSONANCE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 Festinger (195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PEOPLE REDUCE DISSO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Change one of the cogni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add consonant cogni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change the behav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UCED COMPLIANCE PARADIG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FORT JUSTIF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onson &amp; mills (late 1950’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le of ch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-decision disso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lication of dissonance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mbardo prison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FORM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Public compl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Private accep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rif’s Study (1930’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ch’s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gram’s resear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tion #1: closeness of the authority 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tion #2: closeness of the vict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tion #3: legitimacy of the auth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tion #4: Presence of two dissent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tion #5 indirect invol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gram’s explanations for these findings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People fall into an agentic st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Obedience is learned during childh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Foot-in-the-door techni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Disso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CKER’S ANALYSIS OF LEADERS &amp; FOLLOW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harles Manson, Rev. Jim Jones, Adolf Hitler, others?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tor’s that give rise to LEA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The culture has shaken faith in their world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The leader presents an unconflicted persona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The leader has a vision of a new world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The leader offers scapegoa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explains current proble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controllable source of evil to quell anxie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enhances group identity, cohesiveness and Self-est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JUD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reoty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jud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crimin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are stereotypes inaccurate &amp; prejudice unjustifiabl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 Your own info is based on limited experien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 Are often formed based on isolated publicized situa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 Generalizations are by definition not always tru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. All groups are targets of prejudic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DOES PREJUDICE OCCU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Historical Roo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Group Conflict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Social Learning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Social Identity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Cognitive Factors (heuristic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DO WE REDUCE PREJUDI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Edu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Increase contact between groups--- desegreg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Successful coope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BBERS CAVE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rif and colleagues (196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ttlers vs. Ea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introduced a competitive reward struc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always gave winners prizes &amp; losers not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after a couple of weeks kids were ready to kill each 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DID THEY DO TO REDUCE PREJUDI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Gave sermons on coope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Common Enemy (introduced a third group)--- only a temporary e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Changed the reward structure to coope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 water loss cr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 Camp truck breaks 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Joint goal must be achieved for this to 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an Elliot, “eye of the storm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ARE THE IMPLICATIONS OF THIS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How easily prejudice develops when groups are formed—especially when there is a status different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How easily it is learned—modeled from adu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How easily kids supported and justified their prejudices—when they were on top they could easily see how the other kids were infer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4.  How being the minority effects the victims:  lower self-esteem, feelings of helplessness, hatred, </w:t>
      </w:r>
      <w:r>
        <w:rPr>
          <w:sz w:val="40"/>
          <w:szCs w:val="40"/>
          <w:u w:val="single"/>
        </w:rPr>
        <w:t>lower academic performanc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prejudice leads to self-fulfilling prophecie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senthal &amp; Jacobsen—self-fulfilling prophe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8:00Z</dcterms:created>
  <dc:creator>guy</dc:creator>
  <dc:description/>
  <cp:keywords/>
  <dc:language>en-US</dc:language>
  <cp:lastModifiedBy>User</cp:lastModifiedBy>
  <cp:lastPrinted>2001-11-23T13:34:00Z</cp:lastPrinted>
  <dcterms:modified xsi:type="dcterms:W3CDTF">2011-03-23T18:52:00Z</dcterms:modified>
  <cp:revision>18</cp:revision>
  <dc:subject/>
  <dc:title>Social Psychology</dc:title>
</cp:coreProperties>
</file>